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UTORIZZAZION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 genitore dell’alunno/a________________________ frequentante nell’anno scolastico 2023/2024 la classe 3</w:t>
      </w:r>
      <w:r>
        <w:rPr>
          <w:rFonts w:cs="Arial" w:ascii="Garamond" w:hAnsi="Garamond"/>
          <w:sz w:val="24"/>
          <w:szCs w:val="24"/>
          <w:vertAlign w:val="superscript"/>
        </w:rPr>
        <w:t>a</w:t>
      </w:r>
      <w:r>
        <w:rPr>
          <w:rFonts w:cs="Arial" w:ascii="Garamond" w:hAnsi="Garamond"/>
          <w:sz w:val="24"/>
          <w:szCs w:val="24"/>
        </w:rPr>
        <w:t xml:space="preserve"> sez A della scuola secondaria di primo grado G. Pascoli di Erchie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partecipazione del/della proprio/a figlio/a all’ uscita didattica presso il teatro Verdi di Brindisi il giorno 26.01.2024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con partenza alle ore 8:30 e rientro in sede in orario scolastico, esonerando codesta istituzione dalla responsabilità di infortuni derivanti dall’inosservanza di ordini e prescrizioni del personale incaricato della vigilanza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RCHIE, lì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firma del genitore)</w: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37:00Z</dcterms:created>
  <dc:creator>START</dc:creator>
  <dc:description/>
  <cp:keywords/>
  <dc:language>en-US</dc:language>
  <cp:lastModifiedBy>Sabry</cp:lastModifiedBy>
  <cp:lastPrinted>2015-09-21T08:25:00Z</cp:lastPrinted>
  <dcterms:modified xsi:type="dcterms:W3CDTF">2024-01-23T17:37:00Z</dcterms:modified>
  <cp:revision>2</cp:revision>
  <dc:subject/>
  <dc:title>AUTORIZZAZIONE DEI GENITORI AL VIAGGIO D’ISTRUZIONE</dc:title>
</cp:coreProperties>
</file>